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sic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�FireZone 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About The Basic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Runn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Command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License Agreements and Order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About The Basic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Installer was written by �FireZone Ent.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oftware. We realized that scince this is such a usefu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ruced it up and are distributing it. If it recieves great review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better, and sell it. Payment will be by check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owerful enough the meet the needs of any sm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or. With the ability to draw boxes, locate text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, beep, run external programs, et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install program for any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Installer reads the script file INSTALL.SCR to ru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language to this program is very similar to th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Basic or Batch, you will conquer this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the file INSTALL.SCR is not present, you're gonna get so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arance is very important to many people, becaus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ells a product. Thus you will want to make an appearance as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The following are statements that can be used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Installation of your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: Just as in Batch or Basic, it 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: The box statement will draw a shadow box on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you specify. The sys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color, backcolor, startline, startcol, endline, end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4,0,8,25,16,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draw a red box from coordinates 8,25 to 16,55. Tex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black, because the text appears as the background o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size and appearance and color options are directly e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ode (MODE statement). Another way to typ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,,8,25,16,55 That will not effect colors (it will reverse the box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The same as SCREEN in Q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DPA, CGA, Hercules, Olivetti, EGA, VGA, or MCGA Adapter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: Text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0 x 25, 40 x 43, 40 x 50, 80 x 25, 80 x 43, or 80 x 50 tex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x 8 character box (8 x 14, 9 x 14, or 9 x 16 with EGA 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6 colors assigned to any of 16 attributes (with CGA or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4 colors assigned to any of 16 attributes (with EGA 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pending on the text resolution and adapter, 8 video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-7), 4 pages (0-3), 2 pages (0-1), or 1 pag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CGA, EGA, VGA, or MCGA Adapters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: 320 x 2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0 x 25 text format, 8 x 8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6 background colors and one of two sets of 3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using COLOR statement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6 colors assigned to 4 attributes 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video memory pag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: 640 x 2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 x 25 text format, 8 x 8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6 colors assigned to 2 attributes 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video memory pag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Hercules, Olivetti, or AT&amp;T Adapters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: Hercules adapter required, monochrome moni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20 x 348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 x 25 text format, 9 x 14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ually 2 video memory pages (0-1); 1 page (0) if a seco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apt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LETTE statemen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voke the Hercules driver MSHERC.COM before using screen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Olivetti Personal Computers models M24, M240, M28, M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380, M380/C, and M380/T and AT&amp;T Personal Computers 63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40 x 4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 x 25 text format, 8 x 16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of 16 colors assigned as the foreground color (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atement); background is fixed a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video memory pag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LETTE statemen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EGA or VGA Adapters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7: 320 x 2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0 x 25 text format, 8 x 8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signment of 16 colors to any of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64K EGA adapter memory, 2 video memory pages (0-1)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pages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8: 640 x 2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 x 25 text format, 8 x 8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signment of 16 colors to any of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64K EGA adapter memory, 1 video memory page (0)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pages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9: 640 x 35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 x 25 or 80 x 43 text format, 8 x 14 or 8 x 8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6 colors assigned to 4 attributes (64K adapter memory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 colors assigned to 16 attributes (more than 64K adapter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64K EGA adapter memory, 1 video memory page (0)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pages (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EGA or VGA Adapters, Monochrome Monitor Only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0: 640 x 350 graphics, monochrome moni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 x 25 or 80 x 43 text format, 8 x 14 or 8 x 8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 to 9 pseudocolors assigned to 4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video memory pages (0-1), 256K adapter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VGA or MCGA Adapters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1 (VGA or 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40 x 48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 x 30 or 80 x 60 text format, 8 x 16 or 8 x 8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signment of up to 256K colors to 2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video memory pag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2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40 x 48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 x 30 or 80 x 60 text format, 8 x 16 or 8 x 8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signment of up to 256K colors to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video memory pag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3 (VGA or 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20 x 2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0 x 25 text format, 8 x 8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signment of up to 256K colors to 25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video memory pag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: The same as ECHO in Batch. But, you can't specif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%PATH% because Install doesn't interface with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 is often used with the LOCATE statement, and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the LOCATE statement if you want to display text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color is effected by the "backcolor" in the BOX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COLOR to change the text color, and BCOLOR to change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LOR: Changes the Foreground color. It is directly effected by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and the BOX statements "backcolor" parameter. Valid: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OLOR 7 (will change text the color to plain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LOR: Changes the Background color. It is directly effected by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and the BOX statements "forcolor" parameter. Valid: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OLOR 1 (will change the background color to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: Just like LOCATE in QBasic. LOCATE 2,6 (changes to the 2nd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th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Runn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ther programs is required to install your files. If you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ing your files, you will want to run it to extract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ecified directory. There are two ways to run y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+INPUT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: Will run the commandline exactly as typed. Spaces and pip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cepted charactor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+INPUT: must be typed exactly as you see it. This is exactly like 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e added bonus. After using the INPUT statement, this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command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PUT contains the line: C:\INSTALL, this i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EXEC+INPUT EXTRACT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executes: "EXTRACT -O C:\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see the benefit? Good. Read about INPUT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dvanced features are extremely useful for a ton of stuff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statements that have not been discuss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:  a graphics statement that interprets a string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ringexpression is a one or more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sed to Draw a Line or Move the Current Graphics Position (CGP) or Bot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Optional prefix - move, no line   � N   Optional prefix - line, n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Up             Dn  Down           � Ln  Left             Rn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Up and right   Fn  Down and right � Gn  Down and left    Hn 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,y  Move to screen point x,y (if x has a + or - in front, move is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Used to Color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 Change drawing (foreground) color � Pp,b  Fill enclosed shap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EEN mode determines 'n')      �       border color b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Used to Scale and Rotate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n  Increases or decreases length of  � An   Rotate (n * 90)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(n=4 is default)            �      where n = 0,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TAn  Rotate (0 &gt;= n &lt;= 360)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statement requires location not by LOCATE, but by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the "B" state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aw a triangle at 60,90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BR60 BD90 F5 E5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Used to store input for the EXEC+INPUT statement.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ure with the LOCA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 Pauses until a key is pressed, or for the specified amount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5 will pause for five seconds (or until a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will wait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 a device I/O statement that play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comma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andstring is a stringexpression that contains mus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Set Octaves and Play Tones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Sets current octave (n = 0-6)    �  &lt; or &gt;  Up or down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  Plays note n (n = 0-84, 0 is a   �  A-G  Plays A, B, ..., G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)                            �      octave (+ = sharp, - = f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Set Tone Duration and Tempo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  Sets length of a note (L1 is     �  MS  Each note plays 3/4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note, L4 is quarter note,  �  MN  Each note plays 7/8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 n = 1-64                  �  ML  Each note plays fu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  Sets number of quarter notes per �  Pn  Pause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(n = 32-255, 120 default  �      n quarternotes (n = 1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Set Operation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  Plays music in foreground        �  MB  Plays music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Makes a beep from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Stops the program immediatley. It's only use is either to h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r to stop the program from reaching some scrip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ommand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: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: draw a shadow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chang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: display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OR: change fo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: change bac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: change curs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: execut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+INPUT: execute a command line with input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: draw shap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inp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 pause for n seconds or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 play music on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make the PC Speaker bee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en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License Agreements and Order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ireZone Ent. is in no way responsible for any machine damag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caused by this program. If any damage occurs, it is the 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riter. If the files are tampored with or infected by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that infects the files is subject to all penal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by the United States Government. All files are (C) Copyright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reZone 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 St./Prov. _________________ ZIP/Cod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_____ Phone/Fax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staller: $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by check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Ethan 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's the writer of the software, as well as the founder of �FireZone 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Ethan 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ireZone 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burnham, MA 014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